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1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9-01-2024-012941-4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акунова Алексея Васильевича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4061899 от 14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овало о рассмотрении дела в его отсутствие, вину признал полностью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акунова Алексея Васи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акунова Алексея Васи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77242010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